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УО «Гимназия №1 г. Жодино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«Как хорошо, что есть семья, которая от бед любых хранит меня...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jc w:val="right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Учитель Карпович Н.И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Как хорошо, что есть семь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торая от бед любых хранит меня...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формление зала:</w:t>
      </w:r>
    </w:p>
    <w:p>
      <w:pPr>
        <w:pStyle w:val="Normal"/>
        <w:rPr/>
      </w:pPr>
      <w:r>
        <w:rPr/>
        <w:t>Высказывания:</w:t>
      </w:r>
    </w:p>
    <w:p>
      <w:pPr>
        <w:pStyle w:val="Normal"/>
        <w:rPr/>
      </w:pPr>
      <w:r>
        <w:rPr/>
        <w:t xml:space="preserve">• </w:t>
      </w:r>
      <w:r>
        <w:rPr/>
        <w:t>«Отношения между родителями и детьми столь же трудны и столь же драматичны, как и отношения между любящими». А.Моруа.</w:t>
      </w:r>
    </w:p>
    <w:p>
      <w:pPr>
        <w:pStyle w:val="Normal"/>
        <w:rPr/>
      </w:pPr>
      <w:r>
        <w:rPr/>
        <w:t xml:space="preserve">• </w:t>
      </w:r>
      <w:r>
        <w:rPr/>
        <w:t>«Любовью и уступками достигается все». Жан Поль.</w:t>
      </w:r>
    </w:p>
    <w:p>
      <w:pPr>
        <w:pStyle w:val="Normal"/>
        <w:rPr/>
      </w:pPr>
      <w:r>
        <w:rPr/>
        <w:t xml:space="preserve">• </w:t>
      </w:r>
      <w:r>
        <w:rPr/>
        <w:t>« Я + Я = счастливая и дружная и верная СЕМЬЯ».</w:t>
      </w:r>
    </w:p>
    <w:p>
      <w:pPr>
        <w:pStyle w:val="Normal"/>
        <w:rPr/>
      </w:pPr>
      <w:r>
        <w:rPr/>
        <w:t xml:space="preserve">• </w:t>
      </w:r>
      <w:r>
        <w:rPr/>
        <w:t>« Живите так, чтобы вам не было стыдно продать домашнего попугая главной сплетнице города». У. Роджерс.</w:t>
      </w:r>
    </w:p>
    <w:p>
      <w:pPr>
        <w:pStyle w:val="Normal"/>
        <w:rPr/>
      </w:pPr>
      <w:r>
        <w:rPr/>
        <w:t xml:space="preserve">• </w:t>
      </w:r>
      <w:r>
        <w:rPr/>
        <w:t>« Понимание – начало согласия». Спи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ртона вырезается дерево, на верхушке которого надпись: «Дерево жизни». На ветках дерева прикреплены листочки, на которых фотографии каждой семьи в полном составе.</w:t>
      </w:r>
    </w:p>
    <w:p>
      <w:pPr>
        <w:pStyle w:val="Normal"/>
        <w:rPr/>
      </w:pPr>
      <w:r>
        <w:rPr/>
        <w:t>Оформлена выста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дравствуйте, уважаемые родители, здравствуйте, дети. Я рада видеть всех вас на празднике. Поприветствуе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вочка и мальчик с Голубо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Ой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дравствуйте, дети! Вы тоже пришли на такой важны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. А о каком празднике вы гово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О праздник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Семья? А что это такое - семья? Мы живем на Голубой планете и такое слово слышим впер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Мне вас жаль, дети Голубой планеты. Вы не знаете, что такое семья. Может, вам помогут ребята планеты Земля? Но прежде ребята покажут вам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ание отрывка Э.Экзюпери «Маленький прин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Давным-давно, много веков тому назад, так много звезд на небе, как теперь не было. В ясную ночь можно было видеть только одну звездочку, свет которой был то ярким, то очень тусклым. Однажды Луна спросила у Звездоч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. Звездочка, почему твой свет такой разный: то яркий, указывающий дорогу даже ночью, то тусклый и незаме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Звездочка долго молчала, а потом, вздохнув, ответи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а. «Свет мой становится тусклым тогда, когда мне одиноко. Ведь рядом со мной нет ни одной звездочки, похожей на меня. А так хочется видеть и слышать кого- то рядом с соб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на. А в какие ночи твой свет становится ярк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а. Мой свет становится ярким тогда, когда я вижу спешащих странников. Мне всегда было интересно узнать, что их так манит в дороге, куда они так спеш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. Ты узнала тайну спешащих стран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а. Да. Однажды я задала этот вопрос страннику, который был долгое время в дороге. (появляется странник) Он выглядел изможденным и очень усталым от долгого пути, каждый шаг давался ему с большим трудом, но глаз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. А какими были его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а. Они светились в темноте от счастья и радости. (задает вопрос страннику) Чему ты радуешься, странни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ик. Замерзая в снегу, голодая без куска хлеба, задыхаясь от жары, я шагал вперед, преодолевая все преграды, потому что знал: дома меня ждет уют и тепло, забота и сердечность моей семьи –жены, детей, внуков. Ради их счастливых глаз я готов совершить даже невозм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Звездочка замолчала, а затем ответи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а. Вот с той самой поры я и стараюсь дарить как можно больше света тем путникам, которые несут счастье в свой дом, в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(посмотрела на Звездочку). Моя маленькая помощница! А ты хотела бы иметь свою семью, любящих людей, которые бы помогали тебе делать людей счастли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очка. А разве это возмо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Луна, не говоря больше ни слова, махнула рукавом своего золотого одеяния, и в тот же миг на небе засияли тысячи новых звезд, которые мигали своим неповторимым мерцающим светом маленькой звездочке, как будто говорили: «Мы рядом, мы здесь, дорогая, мы теперь – одна Сем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ам понравилась сказка, дети Голубой план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! Но мы хотели бы поподробнее узнать, что же такое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адитесь, пожалуйста, и внимательно слушайте! А наши ребята из 3 «А» попробуют вам рассказать, что значит для них слово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ребята 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а такого нет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нас он важный в жизни и в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го мы просто не смогли бы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ваться миру, учиться и 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одилась наша друж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папой и мамой не был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я смотрю на фото их крас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ко злюсь, и чуть-чуть зави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ю папу: Где я был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папа: «Не было теб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ожет быть такое, чтобы без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ась такая дружная счастливая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люблю, когда луна глядит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ки тихо бродят по уг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ом мама держит за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дит мои волосы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доме вых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-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апой на кухне колдуем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мы печем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тол накрываем и ставим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ье кладем на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аме подарим Любовь и бук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помоет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апа любит в днев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распис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двойками, что ставят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зрешает маме раз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ет поздравить вся сем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м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бабушки мои пр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а солидных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 слушать их люб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ветлый день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любимая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емянницей- малы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ажным видом буду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ть я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чень счастлив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ду тебя,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 доброе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и доб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уда, спроси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столько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этой доброты приживаются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, ёжики,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 за чт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за то, что живу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тебя я, родная,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лучший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А теперь, ребята, скажите, что вы узнали из книг о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вои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сполняют песню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тым дням не бросишься в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ернешь их вс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в окно мне взрослый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оворю оп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ых рук теп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- скажешь,- мам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уше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ного лет пр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о сих пор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у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Отдаст, все на свете отда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ерзнуть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дети в те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забываем под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стареньки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ветл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х минут до эт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могал н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гревал в ненастье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материнск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сейчас я объявляю конкурс для пап и мам, бабушек и дедушек, сестер и братьев и для вас! Предлагаю блиц - интервью, отвечайте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глаза у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глаза у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газету любит читать 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газету любит читать па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одилась Ваша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нига у Вашего ребенка любим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азмер обуви у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азмер обуви у па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папы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ы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ч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ые имена вашего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частливый день вашего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«Родительский дом». Поют дети вместе с родителями (слова записать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конкурсе участвуют несколько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 скакалками) Мама и ребенок опутываются скакалками. Папа должен распут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Йогурт, ложка) Мамы должны накормить пап йогуртом. (У мам глаза завяз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уговицы, иголки, нитки) Ребенок должен помочь бабушке вдеть нитку в иголку и пришить пуг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сполня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азеты) Ребенок должен выбрать среди разложенных газет ту, которую читает дедушка и как можно быстрее принест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лучают карточки, на которых указаны действия, которые они должны изобразить с помощью пантом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пешит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оет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читает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печет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требует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м ребятам вручаются при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сейчас я предлагаю отдохнуть и посмотреть выступление еще 1 талантливой ученицы. Итак, встречайте! Корнева Наталья с песней «Метеор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Спрошу у роди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нее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дители хором: Наши дети!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Кто милей вам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одители хором: Наши дети! Наши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Кто вам сердце любовью ле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дители хором: Наши дети!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Кто так жаждет с вами вст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дители хором: Наши дети!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 Как любят нас наши мамы и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 Они нас одевают и обувают, стирают и готовят нам еду, переживают, если мы бо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 И иногда совсем не обращают внимания на то, как мы себя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 Может, покажем, как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 А что, давайте. Хоть среди нас таких нет, но увидеть такое нашим мамам и папам не пом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юные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трушкины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и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наш сынок 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 и их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бщаться со мной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мальчишка уда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шустр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раться, пошалить, кто же может не лю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асах девят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сь, сыночек,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книжки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ирог положила с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ком и кор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цем и горч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инвали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живо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мне вороча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идти не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сыночек, незд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ем мы до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ебя они осмот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разные д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очень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кол тебе в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я до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почти з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ружится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сыночек, поле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школе не ту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ку тебе напи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добры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-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 мамой за п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трушка прыг- да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 портфелю подбег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ам с маком пиро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ишите справок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 что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вт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ченька! Дочень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одолж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ми бр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очным печ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о, мама, мне братом заниматься</w:t>
      </w:r>
    </w:p>
    <w:p>
      <w:pPr>
        <w:pStyle w:val="Normal"/>
        <w:rPr/>
      </w:pPr>
      <w:r>
        <w:rPr>
          <w:sz w:val="28"/>
          <w:szCs w:val="28"/>
        </w:rPr>
        <w:t>На качелях я хочу в парке пока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енька! Ми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 в кварт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воем столе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 мусора и п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чень нужно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те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часа уже ре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е зад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енька,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 мы на 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на 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тенок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(кроме вну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елать с дев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ите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показать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окто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третья (инсценировка стих. С. Михалкова «Строгий отец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! Мы здесь живем в Кры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ны слову тво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хотим пойти туда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Карадаг встречать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шь ты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! Ты видишь склоны 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хорошо разжечь ко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удет сверху виден всем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че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! Отец! Ты обещ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увидим пер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ворил, что мы пойдем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! Есть бухта за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на свете нет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в поход зовут друзья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льз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! Отец! Скажи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м ответишь словом «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нам делать на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от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- дети! Вы должны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дражать в теченье д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имать, в конце кон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похож на всех отц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! Ты прав, все это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идем на Карад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м советам вопреки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 как вы смеете, мальк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оже многого х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ыслях далеко 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то слышал я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апы моего лишь «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прочем... Что-то понял 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дем мы вместе, папа?» - «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– папа и дети поняли друг друга. А это так важно, когда мы можем понимать друг друга. И не только понимать, а и прощать. Вот и подошел к концу наш праздник. Ребята Голубой планеты, вам у нас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с Голубо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чень. Нам очень захотелось вернуться на свою Родину и рассказать о семьях планеты Земля, с которыми познако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с Голубо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, чтобы наш рассказ был убедителен, мы хотели бы сделать фотографию на память. Эта фотография станет самым главным украшением Голубой план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счастья, мира и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дость царит в семьях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«В нашем классе настроение отлич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ребятам и родителям взять значки, выражающие настроение и прикрепить их на вагончики «волшебного по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9338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учащихся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 вопрос Что «возьмешь с собой в дорогу?» положите в ваго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е слова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И мы отправляемся с ... настроением на нашем «волшебном поезде» к себе домой, в свою семью.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0:00Z</dcterms:created>
  <dc:creator>Admin</dc:creator>
  <dc:description/>
  <cp:keywords/>
  <dc:language>en-US</dc:language>
  <cp:lastModifiedBy>User</cp:lastModifiedBy>
  <dcterms:modified xsi:type="dcterms:W3CDTF">2019-03-24T08:14:00Z</dcterms:modified>
  <cp:revision>6</cp:revision>
  <dc:subject/>
  <dc:title>«Как хорошо, что есть семья, которая от бед любых хранит меня</dc:title>
</cp:coreProperties>
</file>